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BASSADOR COLLEGE Graduate School of Theology HWA</w:t>
      </w:r>
    </w:p>
    <w:p>
      <w:pPr>
        <w:pStyle w:val="Normal"/>
        <w:rPr/>
      </w:pPr>
      <w:r>
        <w:rPr/>
        <w:t>Nov 51</w:t>
      </w:r>
    </w:p>
    <w:p>
      <w:pPr>
        <w:pStyle w:val="Normal"/>
        <w:rPr/>
      </w:pPr>
      <w:r>
        <w:rPr/>
      </w:r>
    </w:p>
    <w:p>
      <w:pPr>
        <w:pStyle w:val="Normal"/>
        <w:rPr/>
      </w:pPr>
      <w:r>
        <w:rPr/>
        <w:t>MOST important milestone in the growth and history of Ambassador College is being passed.</w:t>
      </w:r>
    </w:p>
    <w:p>
      <w:pPr>
        <w:pStyle w:val="Normal"/>
        <w:rPr/>
      </w:pPr>
      <w:r>
        <w:rPr/>
        <w:t>The Ambassador College Graduate School of Theology is being inaugurated with the first graduation in June, when A.B. degrees will be conferred upon pioneer students.</w:t>
      </w:r>
    </w:p>
    <w:p>
      <w:pPr>
        <w:pStyle w:val="Normal"/>
        <w:rPr/>
      </w:pPr>
      <w:r>
        <w:rPr/>
        <w:t>With the graduate school in actual operation, the academic program of Ambassador College becomes complete. While the college itself is a Liberal Arts institution, every student majors in the required course in Bible and Theology, which is pre-requisite to work in the graduate School of Theology.</w:t>
      </w:r>
    </w:p>
    <w:p>
      <w:pPr>
        <w:pStyle w:val="Normal"/>
        <w:rPr/>
      </w:pPr>
      <w:r>
        <w:rPr/>
        <w:t>Degrees Offered</w:t>
      </w:r>
    </w:p>
    <w:p>
      <w:pPr>
        <w:pStyle w:val="Normal"/>
        <w:rPr/>
      </w:pPr>
      <w:r>
        <w:rPr/>
        <w:t>The graduate School will be the full three-year course, leading to the degree of Bachelor of Divinity. This degree is</w:t>
      </w:r>
    </w:p>
    <w:p>
      <w:pPr>
        <w:pStyle w:val="Normal"/>
        <w:rPr/>
      </w:pPr>
      <w:r>
        <w:rPr/>
        <w:t>the equivalent in religion of a doctor’s degree in philosophy or in education. However, the entire three years’ work will be condensed into a period of two years and three months. Starting immediately after graduation from the college, the graduate work will be pur sued the full twelve months of each year instead of the customary nine months’ terms.</w:t>
      </w:r>
    </w:p>
    <w:p>
      <w:pPr>
        <w:pStyle w:val="Normal"/>
        <w:rPr/>
      </w:pPr>
      <w:r>
        <w:rPr/>
        <w:t>For successful completion of the first nine months’ work, with a grade of “C” or better, upon acceptance of thesis, the degree of Master of Arts in Theology will be conferred.</w:t>
      </w:r>
    </w:p>
    <w:p>
      <w:pPr>
        <w:pStyle w:val="Normal"/>
        <w:rPr/>
      </w:pPr>
      <w:r>
        <w:rPr/>
        <w:t>The Ambassador College Graduate School of Theology is, in many respects, different from any similar institution, just as the undergraduate college is different. Requirements will be rigid. Standards will be maintained at highest levels. But most of the study and re</w:t>
      </w:r>
    </w:p>
    <w:p>
      <w:pPr>
        <w:pStyle w:val="Normal"/>
        <w:rPr/>
      </w:pPr>
      <w:r>
        <w:rPr/>
        <w:t>search will be done while out in actual field experience.</w:t>
      </w:r>
    </w:p>
    <w:p>
      <w:pPr>
        <w:pStyle w:val="Normal"/>
        <w:rPr/>
      </w:pPr>
      <w:r>
        <w:rPr/>
        <w:t>Two - thirds of this twenty - seven months’ period will be spent in the actual ministry in various parts of the United States. One-third of the work will be in residence on the campus in Pasadena, and in class-room instruction. Thus our graduate students will be ac tively serving in the ministry, and at the same time acquiring actual experience, instead of classroom theory only.</w:t>
      </w:r>
    </w:p>
    <w:p>
      <w:pPr>
        <w:pStyle w:val="Normal"/>
        <w:rPr/>
      </w:pPr>
      <w:r>
        <w:rPr/>
        <w:t>Upon successful completion of the graduate school, if the fruits borne in the actual evangelistic efforts show that God Himself has chosen and used the student as His minister in the conversion of souls, the healing of the sick, the able and wise counseling in affecting changed lives in those ministered to, then these men will be given full ordination into the ministry of Jesus Christ, and granted full credentials with authority to perform all the duties of a minister, by the Radio Church of God.</w:t>
      </w:r>
    </w:p>
    <w:p>
      <w:pPr>
        <w:pStyle w:val="Normal"/>
        <w:rPr/>
      </w:pPr>
      <w:r>
        <w:rPr/>
        <w:t>Outline of Course of Study</w:t>
      </w:r>
    </w:p>
    <w:p>
      <w:pPr>
        <w:pStyle w:val="Normal"/>
        <w:rPr/>
      </w:pPr>
      <w:r>
        <w:rPr/>
        <w:t>Feeling it will prove both interesting and enlightening to our membership to know just what is being taught, both in the college and the graduate school, we give you here the complete outline of Courses of Study.</w:t>
      </w:r>
    </w:p>
    <w:p>
      <w:pPr>
        <w:pStyle w:val="Normal"/>
        <w:rPr/>
      </w:pPr>
      <w:r>
        <w:rPr/>
        <w:t>The Undergraduate Course</w:t>
      </w:r>
    </w:p>
    <w:p>
      <w:pPr>
        <w:pStyle w:val="Normal"/>
        <w:rPr/>
      </w:pPr>
      <w:r>
        <w:rPr/>
        <w:t>Freshman Year, CHURCH HIS TORY: 1st Semester, The Four Gospels completely read and thoroughly discussed, with emphasis on the Virgin Birth, the Life and Ministry of Jesus, the Purpose of His Presence, His Message, His calling and training of the Disciples, His preparation for the founding and development of the Church, His Death and Resurrection and their meaning. 2nd Semester, Church History as recorded in the Acts of the Apostles, completely read and discussed; the period from 67 A.D. to Constantine; from 4th century to Protestant movement; from Luther to present; a comparison of modern organized Christianity with the apostolic Church.</w:t>
      </w:r>
    </w:p>
    <w:p>
      <w:pPr>
        <w:pStyle w:val="Normal"/>
        <w:rPr/>
      </w:pPr>
      <w:r>
        <w:rPr/>
        <w:t>Sophomore Year, SYSTEMATIC THEOLOGY: 1st Semester, The Doc trifle of GOD. A general study of differences between the theory of evolution and the biblical revelation of Creation. Proofs, scientific and otherwise, of the existence of the Creator; Biblical revelation of the nature and attributes of God; pre-existence and nature of Christ. 2nd Semester, the Doctrine of Satan: PreAdamic creation; origin and nature of Satan and demons, and of angels; the government of Satan, its purpose and duration in God’s Plan, his power and limitations. The Doctrine of Man: Creation and Nature of man—what man is. The doctrine of the immortality of the soul and its origin; composition and destination of the soul.</w:t>
      </w:r>
    </w:p>
    <w:p>
      <w:pPr>
        <w:pStyle w:val="Normal"/>
        <w:rPr/>
      </w:pPr>
      <w:r>
        <w:rPr/>
        <w:t>Junior Year, BIBLE: All about the Bible—its inspiration, writers, languages, original manuscripts, copies, translations; its history, prophecy and science; its so-called contradictions. SYSTEMATIC THEOLOGY: The Doc trine of Salvation; the purpose of human existence; the doctrine of the ‘fall of man;” the spiritual creation and re birth. Second Semester, the Gospel of Jesus: a survey of the different gospels preached in organized Christianity to day; a comprehensive study of the Kingdom of God, what it is, its purpose, nature, time, place, and conditions of entrance into.</w:t>
      </w:r>
    </w:p>
    <w:p>
      <w:pPr>
        <w:pStyle w:val="Normal"/>
        <w:rPr/>
      </w:pPr>
      <w:r>
        <w:rPr/>
        <w:t xml:space="preserve">Senior Year, SYSTEMATIC THEOLOGY: 1st Semester, the Doctrines of Hell, the intermediate state, the Resurrection, the Rapture theory, the Millennium, the Judgment, the New Heaven and the New Earth. 2nd Semester, Doc trines of Law and Grace, of Sin, the Holy Spirit, Practical Christian Living, and other doctrines. </w:t>
      </w:r>
    </w:p>
    <w:p>
      <w:pPr>
        <w:pStyle w:val="Normal"/>
        <w:rPr/>
      </w:pPr>
      <w:r>
        <w:rPr/>
        <w:t>PRACTICAL THEOLOGY: Preliminary Homiletics—the principles of preparation and delivery of sermons.</w:t>
      </w:r>
    </w:p>
    <w:p>
      <w:pPr>
        <w:pStyle w:val="Normal"/>
        <w:rPr/>
      </w:pPr>
      <w:r>
        <w:rPr/>
        <w:t>You will notice that much of that ordinarily taught in theological seminaries and graduate schools, is taught in the undergraduate school in Ambassador College, so that two-thirds of the period of graduate study may be devoted to actual experience in local pastorates and in evangelistic work.</w:t>
      </w:r>
    </w:p>
    <w:p>
      <w:pPr>
        <w:pStyle w:val="Normal"/>
        <w:rPr/>
      </w:pPr>
      <w:r>
        <w:rPr/>
        <w:t>The Graduate School of Theology</w:t>
      </w:r>
    </w:p>
    <w:p>
      <w:pPr>
        <w:pStyle w:val="Normal"/>
        <w:rPr/>
      </w:pPr>
      <w:r>
        <w:rPr/>
        <w:t>OUTLINE OF OLD TESTAMENT HEBREW AND NEW TESTAMENT GREEK: A general course in the basic principles of these languages, their peculiarities and grammar. This course is not designed to impart knowledge for fluent speaking or writing of these languages, but knowledge and practice in the use of lexicons, commentaries, exhaustive concordances, Bible dictionaries, religious encyclopedias, etc., in the study of authoritative comment, analysis and opinion respecting translation and interpretation of any given Hebrew or Greek word or phrase in any doubtful passage. Credit, two hours. Professor of this course to be announced.</w:t>
      </w:r>
    </w:p>
    <w:p>
      <w:pPr>
        <w:pStyle w:val="Normal"/>
        <w:rPr/>
      </w:pPr>
      <w:r>
        <w:rPr/>
        <w:t>ADVANCED CHURCH HISTORY:</w:t>
      </w:r>
    </w:p>
    <w:p>
      <w:pPr>
        <w:pStyle w:val="Normal"/>
        <w:rPr/>
      </w:pPr>
      <w:r>
        <w:rPr/>
        <w:t>A more critical study and research. into periods of change in doctrines and practice in the western church. Credit, two hours. Mr. Armstrong.</w:t>
      </w:r>
    </w:p>
    <w:p>
      <w:pPr>
        <w:pStyle w:val="Normal"/>
        <w:rPr/>
      </w:pPr>
      <w:r>
        <w:rPr/>
        <w:t>BIBLICAL PROPHECY: A systematic and comprehensive study of Bible prophecy, as revealed in and connected with the Gospel. Outline of prophecy in Daniel and Revelation, with complete survey of “fill-in” of this prophetic framework by (a) the “major” prophets Isaiah, Jeremiah, and Ezekiel; and (b) the “minor” prophets; and (c) the Pentateuch and historic books. Credit, six hours. Mr. Armstrong.</w:t>
      </w:r>
    </w:p>
    <w:p>
      <w:pPr>
        <w:pStyle w:val="Normal"/>
        <w:rPr/>
      </w:pPr>
      <w:r>
        <w:rPr/>
        <w:t>ADVANCED THEOLOGY: Philosophy of Religion, with survey of com peting religious philosophies of the western world: Roman Catholicism, Greek Catholicism, Protestant Fundamentalism, Modernism, Agnosticism, Humanism, the religion of Modern Science. Survey of religions of the world:</w:t>
      </w:r>
    </w:p>
    <w:p>
      <w:pPr>
        <w:pStyle w:val="Normal"/>
        <w:rPr/>
      </w:pPr>
      <w:r>
        <w:rPr/>
        <w:t>Buddhism, Confucianism, Hindooism, Shintoism, Taoism, Mohammedanism, etc. Credit two hours. Mr. Armstrong.</w:t>
      </w:r>
    </w:p>
    <w:p>
      <w:pPr>
        <w:pStyle w:val="Normal"/>
        <w:rPr/>
      </w:pPr>
      <w:r>
        <w:rPr/>
        <w:t>Apologetics: A study and discussion of various lines of attack against the supernaturalism of divine revelation. Credit, two hours. Mr. Armstrong.</w:t>
      </w:r>
    </w:p>
    <w:p>
      <w:pPr>
        <w:pStyle w:val="Normal"/>
        <w:rPr/>
      </w:pPr>
      <w:r>
        <w:rPr/>
        <w:t>THE CHEMISTRY OF THE BIBLE:</w:t>
      </w:r>
    </w:p>
    <w:p>
      <w:pPr>
        <w:pStyle w:val="Normal"/>
        <w:rPr/>
      </w:pPr>
      <w:r>
        <w:rPr/>
        <w:t>The principles of chemistry as related to the mortal soul and its conversion to immortality. Laboratory work included. Credit two hours. Dr. Carlos B. Warner.</w:t>
      </w:r>
    </w:p>
    <w:p>
      <w:pPr>
        <w:pStyle w:val="Normal"/>
        <w:rPr/>
      </w:pPr>
      <w:r>
        <w:rPr/>
        <w:t>ADVANCED PUBLIC SPEAKING:</w:t>
      </w:r>
    </w:p>
    <w:p>
      <w:pPr>
        <w:pStyle w:val="Normal"/>
        <w:rPr/>
      </w:pPr>
      <w:r>
        <w:rPr/>
        <w:t>Classroom instruction and practice in preaching and evangelism.</w:t>
      </w:r>
    </w:p>
    <w:p>
      <w:pPr>
        <w:pStyle w:val="Normal"/>
        <w:rPr/>
      </w:pPr>
      <w:r>
        <w:rPr/>
        <w:t>Radio-studio work: Instruction and recording to develop skill in delivering address or sermon over radio or television. Students attaining proficiency will appear “live” on the air, coast to coast, on “The World Tomorrow” pro gram. Credit, two hours each semester. Prof. Walker.</w:t>
      </w:r>
    </w:p>
    <w:p>
      <w:pPr>
        <w:pStyle w:val="Normal"/>
        <w:rPr/>
      </w:pPr>
      <w:r>
        <w:rPr/>
        <w:t>THEOLOGICAL JOURNALISM:</w:t>
      </w:r>
    </w:p>
    <w:p>
      <w:pPr>
        <w:pStyle w:val="Normal"/>
        <w:rPr/>
      </w:pPr>
      <w:r>
        <w:rPr/>
        <w:t>Principles and practice of writing magazine articles and pamphlets on biblical subjects. All work of sufficient merit will be published in one of the national magazines, the “PLAIN TRUTH,” or “THE GOOD NEWS,” or printed in pamphlet form and made available to the nation wide radio audiences of “THE WORLD TOMORROW” program. Credit, two hours each semester. Mr. Armstrong.</w:t>
      </w:r>
    </w:p>
    <w:p>
      <w:pPr>
        <w:pStyle w:val="Normal"/>
        <w:rPr/>
      </w:pPr>
      <w:r>
        <w:rPr/>
        <w:t>THEO-THERAPEUTICS: A systematic study of Old Testament and New Testament teaching and instruction in physical HEALING, with a study of CAUSES of sickness and disease, together with physical laws of health. Credit, two hours. Dr. Merrill.</w:t>
      </w:r>
    </w:p>
    <w:p>
      <w:pPr>
        <w:pStyle w:val="Normal"/>
        <w:rPr/>
      </w:pPr>
      <w:r>
        <w:rPr/>
        <w:t>PRACTICAL THEOLOGY: Homiletics: Preparation and delivery of semons. Study and discussion of various texts. Study and discussion of selected sermons by famous preachers. Pastoral</w:t>
      </w:r>
    </w:p>
    <w:p>
      <w:pPr>
        <w:pStyle w:val="Normal"/>
        <w:rPr/>
      </w:pPr>
      <w:r>
        <w:rPr/>
        <w:t>Administration: A study of the basic principles of theologic administration. Actual field experience in assuming duties and responsibilities as pastor of one or more of our local churches for a duration of not less than three months in each pastorate. Applied Evangelism:</w:t>
      </w:r>
    </w:p>
    <w:p>
      <w:pPr>
        <w:pStyle w:val="Normal"/>
        <w:rPr/>
      </w:pPr>
      <w:r>
        <w:rPr/>
        <w:t>Theory of evangelistic practice. A comprehensive study of selected outstanding evangelists. Actual field experience (1.) speaking three successive nights in one city, covering two cities a week, baptizing and counseling with candidates brought to Christ through WORLD TOMORROW program, and (2) holding an extended evangelistic campaign, speaking six nights a week for a duration of four to eight weeks in one city. Teams of two or more will work together in these campaigns. Credit, three hours each semester. Mr. Armstrong.</w:t>
      </w:r>
    </w:p>
    <w:p>
      <w:pPr>
        <w:pStyle w:val="Normal"/>
        <w:widowControl/>
        <w:bidi w:val="0"/>
        <w:spacing w:before="0" w:after="40"/>
        <w:ind w:firstLine="288"/>
        <w:rPr/>
      </w:pPr>
      <w:r>
        <w:rPr/>
        <w:t>THESIS WRITING: Methods of writing a thesis. Upon acceptance of thesis, credit two hours. Also the conferring of the degree, Bachelor of Divinity (D.B.), with appropriate cerem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center"/>
      <w:outlineLvl w:val="0"/>
    </w:pPr>
    <w:rPr>
      <w:rFonts w:cs="Arial"/>
      <w:b/>
      <w:bCs/>
      <w:kern w:val="2"/>
      <w:sz w:val="52"/>
      <w:szCs w:val="32"/>
    </w:rPr>
  </w:style>
  <w:style w:type="paragraph" w:styleId="Heading2">
    <w:name w:val="Heading 2"/>
    <w:basedOn w:val="Normal"/>
    <w:next w:val="Normal"/>
    <w:qFormat/>
    <w:pPr>
      <w:keepNext w:val="true"/>
      <w:widowControl w:val="false"/>
      <w:numPr>
        <w:ilvl w:val="1"/>
        <w:numId w:val="1"/>
      </w:numPr>
      <w:overflowPunct w:val="true"/>
      <w:autoSpaceDE w:val="true"/>
      <w:spacing w:before="240" w:after="60"/>
      <w:ind w:hanging="0"/>
      <w:textAlignment w:val="auto"/>
      <w:outlineLvl w:val="1"/>
    </w:pPr>
    <w:rPr>
      <w:rFonts w:cs="Arial"/>
      <w:b/>
      <w:bCs/>
      <w:iCs/>
      <w:smallCaps/>
      <w:sz w:val="20"/>
      <w:szCs w:val="20"/>
    </w:rPr>
  </w:style>
  <w:style w:type="paragraph" w:styleId="Heading3">
    <w:name w:val="Heading 3"/>
    <w:basedOn w:val="Normal"/>
    <w:next w:val="Normal"/>
    <w:qFormat/>
    <w:pPr>
      <w:numPr>
        <w:ilvl w:val="2"/>
        <w:numId w:val="1"/>
      </w:numPr>
      <w:autoSpaceDE w:val="false"/>
      <w:spacing w:before="120" w:after="60"/>
      <w:ind w:hanging="0"/>
      <w:outlineLvl w:val="2"/>
    </w:pPr>
    <w:rPr>
      <w:rFonts w:cs="Arial"/>
      <w:b/>
      <w:bCs/>
      <w:i/>
      <w:smallCaps/>
      <w:sz w:val="3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Blue">
    <w:name w:val="Style Heading 1 + Bold Blue"/>
    <w:basedOn w:val="Heading1"/>
    <w:qFormat/>
    <w:pPr>
      <w:numPr>
        <w:ilvl w:val="0"/>
        <w:numId w:val="0"/>
      </w:numPr>
      <w:spacing w:before="0" w:after="0"/>
      <w:ind w:hanging="0"/>
      <w:outlineLvl w:val="9"/>
    </w:pPr>
    <w:rPr>
      <w:rFonts w:cs="Times New Roman"/>
      <w:kern w:val="0"/>
      <w:sz w:val="28"/>
      <w:szCs w:val="20"/>
    </w:rPr>
  </w:style>
  <w:style w:type="paragraph" w:styleId="StyleHeading1Blue">
    <w:name w:val="Style Heading 1 + Blue"/>
    <w:basedOn w:val="Heading1"/>
    <w:qFormat/>
    <w:pPr>
      <w:numPr>
        <w:ilvl w:val="0"/>
        <w:numId w:val="0"/>
      </w:numPr>
      <w:spacing w:before="0" w:after="0"/>
      <w:ind w:hanging="0"/>
      <w:outlineLvl w:val="9"/>
    </w:pPr>
    <w:rPr>
      <w:rFonts w:cs="Times New Roman"/>
      <w:bCs w:val="false"/>
      <w:kern w:val="0"/>
      <w:sz w:val="32"/>
      <w:szCs w:val="20"/>
    </w:rPr>
  </w:style>
  <w:style w:type="paragraph" w:styleId="StyleBefore02Firstline0">
    <w:name w:val="Style Before:  0.2&quot; First line:  0&quot;"/>
    <w:basedOn w:val="Normal"/>
    <w:qFormat/>
    <w:pPr>
      <w:spacing w:before="0" w:after="40"/>
      <w:ind w:left="288" w:hanging="0"/>
      <w:jc w:val="center"/>
    </w:pPr>
    <w:rPr>
      <w:smallCaps/>
      <w:sz w:val="56"/>
      <w:szCs w:val="56"/>
    </w:rPr>
  </w:style>
  <w:style w:type="paragraph" w:styleId="StyleHeading3Blue">
    <w:name w:val="Style Heading 3 + Blue"/>
    <w:basedOn w:val="Heading3"/>
    <w:qFormat/>
    <w:pPr>
      <w:numPr>
        <w:ilvl w:val="0"/>
        <w:numId w:val="0"/>
      </w:numPr>
      <w:ind w:hanging="0"/>
      <w:outlineLvl w:val="9"/>
    </w:pPr>
    <w:rPr>
      <w:color w:val="0000FF"/>
      <w:sz w:val="56"/>
    </w:rPr>
  </w:style>
  <w:style w:type="paragraph" w:styleId="PlainText">
    <w:name w:val="Plain Text"/>
    <w:basedOn w:val="Normal"/>
    <w:qFormat/>
    <w:pPr>
      <w:widowControl/>
    </w:pPr>
    <w:rPr>
      <w:rFonts w:ascii="Courier New" w:hAnsi="Courier New" w:cs="Courier New"/>
      <w:color w:val="000000"/>
    </w:rPr>
  </w:style>
  <w:style w:type="paragraph" w:styleId="NORMAL2">
    <w:name w:val="NORMAL 2"/>
    <w:basedOn w:val="Normal"/>
    <w:qFormat/>
    <w:pPr>
      <w:widowControl w:val="false"/>
      <w:ind w:firstLine="432"/>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3:46:00Z</dcterms:created>
  <dc:creator>cindy </dc:creator>
  <dc:description/>
  <dc:language>en-US</dc:language>
  <cp:lastModifiedBy>cindy </cp:lastModifiedBy>
  <dcterms:modified xsi:type="dcterms:W3CDTF">2005-02-19T04:37:00Z</dcterms:modified>
  <cp:revision>4</cp:revision>
  <dc:subject/>
  <dc:title>AMBASSADOR COLLEGE Graduate School of Theology HWA</dc:title>
</cp:coreProperties>
</file>